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FILE,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examines files and print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rs if possible. It requires either Kickstart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rp.library together with older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ifies the file/drawer that should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 is not specified,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only examines one directory level. With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oes as deep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st DH0:C/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the contents of DH0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st DF0:#?/#?.(library|device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any drawer deeper than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F0: for filenames ending with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       &lt;=-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